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val="en-US" w:eastAsia="zh-CN"/>
        </w:rPr>
        <w:t>双随机”抽查工作信息公示内容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  <w:lang w:val="en-US" w:eastAsia="zh-CN"/>
        </w:rPr>
        <w:t>(2021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val="en-US" w:eastAsia="zh-CN"/>
        </w:rPr>
        <w:t>年第二季度）</w:t>
      </w:r>
    </w:p>
    <w:tbl>
      <w:tblPr>
        <w:tblW w:w="157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600"/>
        <w:gridCol w:w="1127"/>
        <w:gridCol w:w="647"/>
        <w:gridCol w:w="4771"/>
        <w:gridCol w:w="845"/>
        <w:gridCol w:w="4382"/>
        <w:gridCol w:w="2745"/>
        <w:gridCol w:w="307"/>
      </w:tblGrid>
      <w:tr>
        <w:trPr>
          <w:trHeight w:val="80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对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项目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检查人员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结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情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4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湾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域海砂开采项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域使用监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域使用面积监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域使用用途监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域使用期限监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域有偿使用监管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祥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锡孟叶贵祥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向业主及监理单位了解工程建设情况，并结合相关海域使用文件、海域使用金缴交资料综合分析，该项目按照批准的用海面积使用海域，未发现超范围用海和改变用海活动范围；未发现改变经批准的海域用途；未发现超期使用海域；海域使用金及时缴交，未发现欠缴情况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滨路提升改造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域使用监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域使用面积监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域使用用途监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域使用期限监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域有偿使用监管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祥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锡孟叶贵祥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现场检查项目用海情况及向业主了解工程建设情况，并结合相关海域使用文件、海域使用金缴交资料综合分析，该项目按照批准的用海面积使用海域，未发现超范围用海和改变用海活动范围；未发现改变经批准的海域用途；未发现超期使用海域；海域使用金及时缴交，未发现欠缴情况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轨道交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工程（厦门本岛至翔安过海通道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工程建设项目环境影响监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检查项目营运期环保措施落实情况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⑴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完成投入运营后，产生的生活和生产污水有无纳入市政污水处理系统，有无直接排入周边海域的行为。⑵工程竣工后，有无遵照《防治海洋工程建设项目污染损害海洋环境管理条例》中的相关规定，提交验收材料，申请海洋工程环保设施竣工验收。⑶无验收合格的项目有无投入使用。⑷异地生态补偿措施有无落实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蓬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银轩肖勇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于该项目已建设完工，故此次检查重点就项目事后阶段开展检查。结合环保核准文件，通过现场检查、翻阅台账及向业主了解工程建设情况，检查结论如下：该项目海洋环评手续齐全，营运期环保措施落实情况基本正常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：项目尚未提交验收材料，申请海洋工程环保设施竣工验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业主严格遵照《防治海洋工程建设项目污染损害海洋环境管理条例》，提交验收材料，尽快申请海洋工程环保设施竣工验收。同时要求辖区大队督促、跟踪业主落实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8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液化天然气利用工程过海管道助航标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工程建设项目环境影响监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检查项目施工期环保措施落实情况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⑴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是否落实环评报告文件中提出的各项海洋污染防治、环境跟踪监测、生态保护和风险防范对策措施。⑵有无落实海洋珍稀物种保护措施和生态补偿措施。⑶有无开展施工期间海洋环境保护监理跟踪，建立海洋环保监理制度。⑷施工期间的污水和垃圾处理是否符合要求，废水、废弃物和生活垃圾等有无统一收集上岸处理。有无严格执行环保“三同时”制度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蓬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银轩肖勇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现场检查，海域未发现该项目建设情况。经向业主公司了解，反馈项目通过环评后，因建设所需资金过大等原因，未进一步申请海域使用权证，故未开工建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鱼巢进出口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野生动物保护监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按经许可的种类、数量、地点、期限和方式进行水生野生动物经营利用、驯养繁殖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存在其它违反水生野生动物保护的行为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培雄吴俊艳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现场检查、查阅相关台账及向业主了解，该公司两证齐全，经营范围与许可证内容一致。所持《中华人民共和国水生野生动物经营利用许可证》有效期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所持《中华人民共和国水生野生动物人工繁育许可证》有效期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：所持《中华人民共和国水生野生动物人工繁育许可证》已过期，该公司回复相关证书正在办理中，但因人工繁育和经营场所地址变更，导致证书不能及时更换，目前正在沟通推进中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督促业主尽快办理《中华人民共和国水生野生动物人工繁育许可证》。同时要求辖区大队督促、跟踪业主落实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澳汤维尔生物科技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野生动物保护监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按经许可的种类、数量、地点、期限和方式进行水生野生动物经营利用、驯养繁殖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存在其它违反水生野生动物保护的行为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培雄吴俊艳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现场检查、查阅相关台账及向业主了解，该公司两证齐全，经营范围与许可证内容一致。所持《中华人民共和国水生野生动物经营利用许可证》有效期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所持《中华人民共和国水生野生动物人工繁育许可证》有效期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违法行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8:00Z</dcterms:created>
  <dc:creator>陈都</dc:creator>
  <dc:description/>
  <dc:language>en-US</dc:language>
  <cp:lastModifiedBy>陈都</cp:lastModifiedBy>
  <dcterms:modified xsi:type="dcterms:W3CDTF">2021-07-14T03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