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55968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165" cy="27273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165" cy="27273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杨小宇</cp:lastModifiedBy>
  <dcterms:modified xsi:type="dcterms:W3CDTF">2025-08-27T15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