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厦门市海洋与渔业综合执法支队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-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采购文件预公告－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[350201]GWCG[GK]2025038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－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欧厝渔港执法保障设施建设（欧厝渔港码头趸船）</w:t>
      </w:r>
    </w:p>
    <w:p>
      <w:pPr>
        <w:pStyle w:val="Normal"/>
        <w:spacing w:lineRule="auto" w:line="360"/>
        <w:rPr>
          <w:rFonts w:ascii="宋体" w:hAnsi="宋体" w:eastAsia="方正小标宋_GBK" w:cs="宋体"/>
          <w:bCs/>
          <w:kern w:val="0"/>
          <w:sz w:val="24"/>
          <w:szCs w:val="44"/>
          <w:lang w:val="en-US" w:eastAsia="zh-CN"/>
        </w:rPr>
      </w:pPr>
      <w:r>
        <w:rPr>
          <w:rFonts w:eastAsia="方正小标宋_GBK" w:cs="宋体" w:ascii="宋体" w:hAnsi="宋体"/>
          <w:bCs/>
          <w:kern w:val="0"/>
          <w:sz w:val="24"/>
          <w:szCs w:val="44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致各潜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投标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专家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厦门市海洋与渔业综合执法支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委托厦门市公物采购招投标有限公司就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欧厝渔港执法保障设施建设（欧厝渔港码头趸船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进行采购，现发布采购文件预公告。各潜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投标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专家如对采购文件有修改建议请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时前通过以下方式向代理机构提出，逾期将不予答复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邮件形式：将建议函扫描发送至邮箱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mgwcgzy@163.co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收到建议函的时间以邮箱显示的收到时间为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快递形式：将建议函快递至厦门市湖滨南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光大银行大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层厦门市公物采购招投标有限公司前台，收件人：叶女士，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92-22793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收到建议函的时间以快递签收时间为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现场送达：将建议函现场送至厦门市湖滨南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光大银行大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层厦门市公物采购招投标有限公司前台。收到建议函的时间以前台签收时间为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特此公告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203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666666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32:00Z</dcterms:created>
  <dc:creator>Administrator</dc:creator>
  <dc:description/>
  <dc:language>en-US</dc:language>
  <cp:lastModifiedBy>杨小宇</cp:lastModifiedBy>
  <dcterms:modified xsi:type="dcterms:W3CDTF">2025-08-27T15:46:50Z</dcterms:modified>
  <cp:revision>3</cp:revision>
  <dc:subject/>
  <dc:title>厦门公物－公开招标－GW2011-275 国际邮轮码头夜景提升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B42E01EBB4BEC9344D5FDE65D871D_12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YjA2ZjE5ZmFiMDQyMDBiYjczMjE4N2E5OTIxODYwYjAiLCJ1c2VySWQiOiIyNjEwNzg2NzAifQ==</vt:lpwstr>
  </property>
  <property fmtid="{D5CDD505-2E9C-101B-9397-08002B2CF9AE}" pid="5" name="commondata">
    <vt:lpwstr>commondata</vt:lpwstr>
  </property>
</Properties>
</file>