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2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小型渔船综合证书》（样式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A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版式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72405" cy="747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71770" cy="747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eastAsia="zh-CN"/>
        </w:rPr>
        <w:t>《小型渔船综合证书申请表》（样式）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847715" cy="759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9" t="4986" r="5489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1:00Z</dcterms:created>
  <dc:creator>Administrator</dc:creator>
  <dc:description/>
  <dc:language>en-US</dc:language>
  <cp:lastModifiedBy>曾志兴</cp:lastModifiedBy>
  <cp:lastPrinted>2021-01-29T09:39:00Z</cp:lastPrinted>
  <dcterms:modified xsi:type="dcterms:W3CDTF">2021-01-29T07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