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厦门市首批海上休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区域主要控制点坐标表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730"/>
        <w:gridCol w:w="1379"/>
        <w:gridCol w:w="1269"/>
        <w:gridCol w:w="436"/>
        <w:gridCol w:w="458"/>
        <w:gridCol w:w="730"/>
        <w:gridCol w:w="1379"/>
        <w:gridCol w:w="1269"/>
      </w:tblGrid>
      <w:tr>
        <w:trPr>
          <w:tblHeader w:val="true"/>
          <w:trHeight w:val="5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名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内序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名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内序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纬度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同安湾海上休闲活动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1′28.6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7′02.1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9′42.1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7′46.2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1′29.0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6′25.3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9′52.8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7′47.9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1′18.4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6′16.2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0′16.3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8′03.6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1′12.4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6′03.2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0′22.3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8′10.6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1′12.4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5′49.5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0′28.9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8′19.2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1′12.9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4′52.3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0′34.4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8′25.6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0′56.9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4′31.5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0′44.3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8′38.9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0′47.7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4′02.5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0′56.5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9′24.9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0′56.8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3′17.6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1′07.0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9′27.3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1′34.4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2′44.8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1′30.1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9′19.1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1′12.2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2′27.2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1′43.3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9′18.0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0′54.2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2′12.5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1′49.1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8′44.0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0′41.4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2′21.5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1′37.1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8′31.1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0′29.5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2′27.6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1′05.4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8′05.4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0′37.8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1′40.8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0′48.9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7′55.7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9′58.1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1′55.9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0′37.4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7′41.7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0′15.5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2′33.4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6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0′37.5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7′23.5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9′42.6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2′46.6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0′59.3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7′09.1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9′21.8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2′48.3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东部海域海上休闲活动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2′09.7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1′25.2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9′11.2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2′50.0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2′18.0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1′05.0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8′58.1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3′02.5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2′18.8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0′08.0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8′25.9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3′35.0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3′01.4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0′07.2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8′04.0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3′31.6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2′59.1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29′05.3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7′05.4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3′23.1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2′42.1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28′20.1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6′17.8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3′16.0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0′39.3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25′58.1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2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6′06.9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3′18.9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8′45.0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24′54.9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2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5′32.1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3′50.9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7′23.8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24′50.3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6′09.5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3′59.4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6′53.2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25′09.8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6′20.9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4′23.9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5′51.5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25′41.7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6′36.9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4′52.3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5′18.4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26′01.5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6′50.1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5′14.8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5′45.9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26′01.6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7′03.9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5′27.2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6′04.3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25′48.4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7′21.3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5′47.1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7′09.9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25′32.1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3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7′50.8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6′15.7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7′55.8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25′26.1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8′06.1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6′33.0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8′23.0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25′46.8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8′16.9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6′48.2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8′35.1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25′55.9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8′27.3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7′09.3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0′37.7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27′31.4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8′35.5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7′38.7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1′01.9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28′09.3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8′51.8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8′04.1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1′12.6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28′21.0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9′03.6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8′17.0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1′27.2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28′52.5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9′19.2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8′28.9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1′47.4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28′52.7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9′25.8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8′34.6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1′50.0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29′07.3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9′43.5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8′29.3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1′44.6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29′58.3″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09′38.6″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7′58.5″</w:t>
            </w:r>
          </w:p>
        </w:tc>
        <w:tc>
          <w:tcPr>
            <w:tcW w:w="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2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°11′41.5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°31′29.3″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7440930" cy="520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6" t="3605" r="13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74" w:hanging="0"/>
      <w:outlineLvl w:val="0"/>
    </w:pPr>
    <w:rPr>
      <w:rFonts w:ascii="仿宋_GB2312" w:hAnsi="仿宋_GB2312" w:eastAsia="仿宋_GB2312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正文文本 (2)_"/>
    <w:basedOn w:val="Style12"/>
    <w:qFormat/>
    <w:rPr>
      <w:rFonts w:ascii="MingLiU" w:hAnsi="MingLiU" w:eastAsia="MingLiU" w:cs="MingLiU"/>
      <w:sz w:val="32"/>
    </w:rPr>
  </w:style>
  <w:style w:type="character" w:styleId="21">
    <w:name w:val="正文文本 (2)1"/>
    <w:basedOn w:val="2"/>
    <w:qFormat/>
    <w:rPr>
      <w:sz w:val="32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1">
    <w:name w:val="标题 #1_"/>
    <w:basedOn w:val="Style12"/>
    <w:qFormat/>
    <w:rPr>
      <w:rFonts w:ascii="MingLiU" w:hAnsi="MingLiU" w:eastAsia="MingLiU" w:cs="MingLiU"/>
      <w:sz w:val="36"/>
    </w:rPr>
  </w:style>
  <w:style w:type="character" w:styleId="Char2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1">
    <w:name w:val="标题 #1"/>
    <w:basedOn w:val="Normal"/>
    <w:qFormat/>
    <w:pPr>
      <w:shd w:fill="FFFFFF" w:val="clear"/>
      <w:spacing w:lineRule="exact" w:line="624" w:before="0" w:after="540"/>
      <w:jc w:val="center"/>
      <w:outlineLvl w:val="0"/>
    </w:pPr>
    <w:rPr>
      <w:rFonts w:ascii="MingLiU" w:hAnsi="MingLiU" w:eastAsia="MingLiU" w:cs="MingLiU"/>
      <w:sz w:val="36"/>
    </w:rPr>
  </w:style>
  <w:style w:type="paragraph" w:styleId="22">
    <w:name w:val="正文文本 (2)"/>
    <w:basedOn w:val="Normal"/>
    <w:qFormat/>
    <w:pPr>
      <w:shd w:fill="FFFFFF" w:val="clear"/>
      <w:spacing w:lineRule="exact" w:line="624" w:before="540" w:after="1200"/>
      <w:ind w:hanging="400"/>
    </w:pPr>
    <w:rPr>
      <w:rFonts w:ascii="MingLiU" w:hAnsi="MingLiU" w:eastAsia="MingLiU" w:cs="MingLiU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29:00Z</dcterms:created>
  <dc:creator>Administrator</dc:creator>
  <dc:description/>
  <dc:language>en-US</dc:language>
  <cp:lastModifiedBy>dell</cp:lastModifiedBy>
  <cp:lastPrinted>2019-09-24T08:56:00Z</cp:lastPrinted>
  <dcterms:modified xsi:type="dcterms:W3CDTF">2019-10-09T01:02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