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南方海洋创业创新（火炬）基地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为做好南方海洋创业创新（火炬）基地（以下简称“火炬基地”）的运营管理，进一步细化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孵化期、项目加速期</w:t>
      </w:r>
      <w:r>
        <w:rPr>
          <w:rFonts w:ascii="仿宋_GB2312" w:hAnsi="仿宋_GB2312" w:eastAsia="仿宋_GB2312"/>
          <w:color w:val="000000"/>
          <w:sz w:val="32"/>
          <w:szCs w:val="32"/>
        </w:rPr>
        <w:t>等内容，根据《南方海洋创业创新基地管理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厦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，结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火炬基地功能定位、</w:t>
      </w:r>
      <w:r>
        <w:rPr>
          <w:rFonts w:ascii="仿宋_GB2312" w:hAnsi="仿宋_GB2312" w:eastAsia="仿宋_GB2312"/>
          <w:color w:val="000000"/>
          <w:sz w:val="32"/>
          <w:szCs w:val="32"/>
        </w:rPr>
        <w:t>发展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实施细则所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火炬基地</w:t>
      </w:r>
      <w:r>
        <w:rPr>
          <w:rFonts w:ascii="仿宋_GB2312" w:hAnsi="仿宋_GB2312" w:eastAsia="仿宋_GB2312"/>
          <w:color w:val="000000"/>
          <w:sz w:val="32"/>
          <w:szCs w:val="32"/>
        </w:rPr>
        <w:t>指厦门南方海洋研究中心秘书处（以下简称“南方中心秘书处”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位于厦门市翔安区火炬科技企业加速器二期的孵化场所（翔安北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#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#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孵化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总投资额不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方米；研发</w:t>
      </w:r>
      <w:r>
        <w:rPr>
          <w:rFonts w:ascii="仿宋_GB2312" w:hAnsi="仿宋_GB2312" w:eastAsia="仿宋_GB2312"/>
          <w:color w:val="000000"/>
          <w:sz w:val="32"/>
          <w:szCs w:val="32"/>
        </w:rPr>
        <w:t>生产场地面积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。单个项目场地面积原则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特殊情况一企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重点考核项目整体进展、投资进度、场地利用率、人员出勤、制度建设、市场拓展等情况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考核周期为</w:t>
      </w:r>
      <w:r>
        <w:rPr>
          <w:rFonts w:ascii="仿宋_GB2312" w:hAnsi="仿宋_GB2312" w:eastAsia="仿宋_GB2312"/>
          <w:color w:val="000000"/>
          <w:sz w:val="32"/>
          <w:szCs w:val="32"/>
        </w:rPr>
        <w:t>入驻后第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月接受首次考核，若考核合格则下一次考核的时间间隔期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若考核不合格则下一次考核的时间间隔期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。特殊情况的，考核时间可根据具体情况调整，但每年不少于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项目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入驻</w:t>
      </w:r>
      <w:r>
        <w:rPr>
          <w:rFonts w:ascii="仿宋_GB2312" w:hAnsi="仿宋_GB2312" w:eastAsia="仿宋_GB2312"/>
          <w:color w:val="000000"/>
          <w:sz w:val="32"/>
          <w:szCs w:val="32"/>
        </w:rPr>
        <w:t>企业有下列情况之一的，南方中心秘书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下发</w:t>
      </w:r>
      <w:r>
        <w:rPr>
          <w:rFonts w:ascii="仿宋_GB2312" w:hAnsi="仿宋_GB2312" w:eastAsia="仿宋_GB2312"/>
          <w:color w:val="000000"/>
          <w:sz w:val="32"/>
          <w:szCs w:val="32"/>
        </w:rPr>
        <w:t>整改通知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要求其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两个月内出勤率低于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入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后场地处于空置状态，或入驻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连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未实际开展工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整改不合格的，南方中心秘书处将终止入驻协议并要求其退出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lang w:bidi="ar"/>
        </w:rPr>
        <w:t>项目</w:t>
      </w:r>
      <w:r>
        <w:rPr>
          <w:rFonts w:ascii="黑体" w:hAnsi="黑体" w:eastAsia="黑体"/>
          <w:color w:val="000000"/>
          <w:sz w:val="32"/>
          <w:szCs w:val="32"/>
          <w:lang w:eastAsia="zh-CN" w:bidi="ar"/>
        </w:rPr>
        <w:t>加速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转入加速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业三年孵化期满，符合以下条件之一的可申请转入加速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经营状况良好，项目主要产品在基地内有一定的生产规模，年总收入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企业法定代表人或技术负责人入选福建省或厦门市高层次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企业被认定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国家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企业在主板上市或新三板、科创板、新四板挂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租金优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转入加速期后，可享受场地租金第一、二年减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第三年减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优惠，之后不再减免场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租金。企业若同时符合市级或火炬高新区有关场地租金优惠政策，可按“就高不重复”原则享受，不得将场地面积拆分享受不同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企业向南方中心秘书处提交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zh-CN"/>
        </w:rPr>
        <w:t>申请书及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南方中心秘书处经办部门对材料进行形式审查和内容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南方中心秘书处组织召开专家评审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南方中心秘书处根据专家评审结果提出转入加速期企业推荐名单，报市海洋发展局审定，确定最终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南方中心秘书处与加速期企业签订入驻协议，明确双方权利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考核与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速期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标准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总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周期为每间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不合格的，将下发整改通知书，整改不合格的，南方中心秘书处将终止入驻协议并要求其退出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入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情况之一的，南方中心秘书处有权解除入驻协议，并要求其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之内退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违反国家法律法规和政策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废水、废气排放未达到相关环保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实际工作内容存在安全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际工作内容</w:t>
      </w:r>
      <w:r>
        <w:rPr>
          <w:rFonts w:ascii="仿宋_GB2312" w:hAnsi="仿宋_GB2312" w:eastAsia="仿宋_GB2312"/>
          <w:color w:val="000000"/>
          <w:sz w:val="32"/>
          <w:szCs w:val="32"/>
        </w:rPr>
        <w:t>与入驻项目无关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将工作场所转租或提供给其他方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不按规定上报项目进度，隐瞒真实情况，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经南方中心秘书处书面同意擅自变更项目主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严重违反南方海洋创业创新基地管理办法、本实施细则和入驻协议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情形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bidi="ar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 w:bidi="ar"/>
        </w:rPr>
        <w:t>五</w:t>
      </w:r>
      <w:r>
        <w:rPr>
          <w:rFonts w:ascii="黑体" w:hAnsi="黑体" w:eastAsia="黑体"/>
          <w:color w:val="000000"/>
          <w:sz w:val="32"/>
          <w:szCs w:val="32"/>
          <w:lang w:bidi="ar"/>
        </w:rPr>
        <w:t xml:space="preserve">章 </w:t>
      </w:r>
      <w:r>
        <w:rPr>
          <w:rFonts w:ascii="黑体" w:hAnsi="黑体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实施细则由厦门市海洋发展局授权南方中心秘书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实施细则自公布之日起执行，有效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南方海洋创业创新基地（火炬）管理实施细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厦南研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时废止。</w:t>
      </w:r>
    </w:p>
    <w:p>
      <w:pPr>
        <w:pStyle w:val="Normal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;微软雅黑" w:hAnsi="Calibri;微软雅黑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00Z</dcterms:created>
  <dc:creator>林志鹏</dc:creator>
  <dc:description/>
  <dc:language>en-US</dc:language>
  <cp:lastModifiedBy>林志鹏</cp:lastModifiedBy>
  <dcterms:modified xsi:type="dcterms:W3CDTF">2024-03-13T08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2671DB3F68B094F5F065D0F37A41</vt:lpwstr>
  </property>
  <property fmtid="{D5CDD505-2E9C-101B-9397-08002B2CF9AE}" pid="3" name="KSOProductBuildVer">
    <vt:lpwstr>2052-11.8.2.11806</vt:lpwstr>
  </property>
</Properties>
</file>