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6180"/>
      </w:tblGrid>
      <w:tr>
        <w:trPr>
          <w:trHeight w:val="381" w:hRule="atLeast"/>
        </w:trPr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厦门市海洋发展局海洋专家库专业领域</w:t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专家库细化专业领域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海洋医药与生物制品专家成员库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装备制造专家成员库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生物种业专家成员库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水综合利用专家成员库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生物工程专家成员库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现代服务业专家成员库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可再生能源专家成员库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环境生态专家成员库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洋文化产业专家成员库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信息化专家成员库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管理专家成员库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经济专家成员库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专家成员库</w:t>
            </w:r>
          </w:p>
        </w:tc>
      </w:tr>
      <w:tr>
        <w:trPr>
          <w:trHeight w:val="3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海洋国际合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家成员库（新增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备注：专家仅能申请一个专业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5:00Z</dcterms:created>
  <dc:creator>吴进立</dc:creator>
  <dc:description/>
  <dc:language>en-US</dc:language>
  <cp:lastModifiedBy>吴进立</cp:lastModifiedBy>
  <dcterms:modified xsi:type="dcterms:W3CDTF">2023-06-16T16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