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6"/>
          <w:szCs w:val="36"/>
        </w:rPr>
        <w:t>厦门市海洋新兴产业龙头企业申报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申报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ind w:left="5087" w:hanging="5176"/>
        <w:rPr>
          <w:rFonts w:eastAsia="仿宋_GB2312"/>
        </w:rPr>
      </w:pPr>
      <w:r>
        <w:rPr>
          <w:rFonts w:eastAsia="仿宋_GB2312"/>
          <w:sz w:val="24"/>
        </w:rPr>
        <w:t>申报单位法人签名：</w:t>
      </w:r>
      <w:r>
        <w:rPr>
          <w:rFonts w:eastAsia="仿宋_GB2312"/>
          <w:sz w:val="24"/>
        </w:rPr>
        <w:t xml:space="preserve">                         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</w:rPr>
        <w:t xml:space="preserve">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71"/>
        <w:gridCol w:w="1039"/>
        <w:gridCol w:w="43"/>
        <w:gridCol w:w="1148"/>
        <w:gridCol w:w="1174"/>
        <w:gridCol w:w="329"/>
        <w:gridCol w:w="1018"/>
        <w:gridCol w:w="167"/>
        <w:gridCol w:w="868"/>
        <w:gridCol w:w="640"/>
        <w:gridCol w:w="982"/>
      </w:tblGrid>
      <w:tr>
        <w:trPr>
          <w:trHeight w:val="561" w:hRule="exact"/>
        </w:trPr>
        <w:tc>
          <w:tcPr>
            <w:tcW w:w="101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b/>
                <w:bCs/>
                <w:kern w:val="0"/>
                <w:sz w:val="21"/>
                <w:szCs w:val="24"/>
              </w:rPr>
              <w:t>企业基本情况</w:t>
            </w:r>
          </w:p>
        </w:tc>
      </w:tr>
      <w:tr>
        <w:trPr>
          <w:trHeight w:val="462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企业名称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机构代码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通讯地址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邮政编码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工商注册地：</w:t>
            </w:r>
          </w:p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纳税注册地：</w:t>
            </w:r>
          </w:p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法定代表人：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联系方式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填报人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电话：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手机：</w:t>
            </w:r>
          </w:p>
        </w:tc>
      </w:tr>
      <w:tr>
        <w:trPr>
          <w:trHeight w:val="472" w:hRule="exac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企业网址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传真：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邮箱：</w:t>
            </w:r>
          </w:p>
        </w:tc>
      </w:tr>
      <w:tr>
        <w:trPr>
          <w:trHeight w:val="457" w:hRule="exact"/>
        </w:trPr>
        <w:tc>
          <w:tcPr>
            <w:tcW w:w="49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银行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  <w:lang w:eastAsia="zh-CN"/>
              </w:rPr>
              <w:t>账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号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开户银行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信用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b/>
                <w:bCs/>
                <w:kern w:val="0"/>
                <w:sz w:val="21"/>
                <w:szCs w:val="24"/>
              </w:rPr>
              <w:t>企业上一年度财务状况和主要经济指标（单位：万元）</w:t>
            </w:r>
          </w:p>
        </w:tc>
      </w:tr>
      <w:tr>
        <w:trPr>
          <w:trHeight w:val="42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营业收入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利润总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纳税总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资本金总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负债总额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固定资产现值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资产负债率（</w:t>
            </w: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  <w:t>%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）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涉海产业或产品名称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4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b/>
                <w:bCs/>
                <w:kern w:val="0"/>
                <w:sz w:val="21"/>
                <w:szCs w:val="24"/>
              </w:rPr>
              <w:t>涉海产业或产品名称填写说明（可参照申报指南）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：海洋生物制药制品、海洋生物种业（含水产苗种）、海洋装备制造、海水利用、海洋文化与创意、海洋现代服务业、海洋可再生能源开发与利用、其他。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b/>
                <w:bCs/>
                <w:kern w:val="0"/>
                <w:sz w:val="21"/>
                <w:szCs w:val="24"/>
              </w:rPr>
              <w:t>营业执照上列明的经营范围</w:t>
            </w:r>
            <w:r>
              <w:rPr>
                <w:rFonts w:eastAsia="仿宋_GB2312" w:cs="Calibri" w:ascii="Calibri" w:hAnsi="Calibri"/>
                <w:b/>
                <w:bCs/>
                <w:kern w:val="0"/>
                <w:sz w:val="21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仿宋_GB2312" w:cs="Calibri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kern w:val="0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b/>
                <w:bCs/>
                <w:kern w:val="0"/>
                <w:sz w:val="21"/>
                <w:szCs w:val="24"/>
              </w:rPr>
              <w:t>企业及产品竞争力概况</w:t>
            </w: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  <w:t>(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另附文字材料说明，内容包括产品研发力量、科技平台、专利、科技成果、商标、品牌、产品认证、企业荣誉等情况</w:t>
            </w: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  <w:t xml:space="preserve">, 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不少于</w:t>
            </w: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  <w:t>500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字</w:t>
            </w: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是否获得国家或省级海洋龙头企业（附证明材料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是否亏损、欠税、拖欠工资、拖欠社会保险金、符合环保政策（附声明书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是否参与制定行业标准</w:t>
            </w:r>
          </w:p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（附证明材料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是否承担省级以上海洋产业项目或拥有知识产权或知名品牌</w:t>
            </w: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  <w:t>(</w:t>
            </w: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附证明材料</w:t>
            </w: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  <w:t>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是否为上市公司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仿宋_GB2312"/>
                <w:kern w:val="0"/>
                <w:sz w:val="21"/>
                <w:szCs w:val="24"/>
              </w:rPr>
              <w:t>是否有自营出口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仿宋_GB2312" w:cs="Calibri"/>
                <w:kern w:val="0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kern w:val="0"/>
          <w:sz w:val="20"/>
          <w:szCs w:val="20"/>
        </w:rPr>
      </w:pPr>
      <w:r>
        <w:rPr>
          <w:rFonts w:eastAsia="仿宋_GB2312" w:cs="宋体" w:ascii="宋体" w:hAnsi="宋体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/>
    <w:rPr>
      <w:rFonts w:ascii="宋体" w:hAnsi="宋体" w:eastAsia="仿宋_GB2312" w:cs="宋体"/>
      <w:sz w:val="30"/>
      <w:szCs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9:00Z</dcterms:created>
  <dc:creator>徐</dc:creator>
  <dc:description/>
  <dc:language>en-US</dc:language>
  <cp:lastModifiedBy>点心</cp:lastModifiedBy>
  <cp:lastPrinted>2019-04-02T18:47:00Z</cp:lastPrinted>
  <dcterms:modified xsi:type="dcterms:W3CDTF">2025-03-13T02:09:25Z</dcterms:modified>
  <cp:revision>6</cp:revision>
  <dc:subject/>
  <dc:title>厦门市海洋与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9F86870F4BE29BB6EDC77BE156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4ODVkZjZiYzY1YThhOTIwM2IzZmJhMGY1MGE1ZmUiLCJ1c2VySWQiOiI0MDg4NTUyMDQifQ==</vt:lpwstr>
  </property>
</Properties>
</file>