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渔业船舶水上交通事故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759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发生水上交通事故，造成财产损失（人身伤亡）一事，现申请贵单位主持调解，并作如下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当事人至今未向法院起诉且未申请仲裁机构裁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愿意按有关规定交纳海事调解的有关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经调解达成协议，愿意按协议规定严格履行各自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当事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法定代表或代理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地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6:00Z</dcterms:created>
  <dc:creator>徐晓维</dc:creator>
  <dc:description/>
  <cp:keywords/>
  <dc:language>en-US</dc:language>
  <cp:lastModifiedBy>福建省海洋与渔业执法总队\渔政渔监处\港航监督科\江鸿光</cp:lastModifiedBy>
  <dcterms:modified xsi:type="dcterms:W3CDTF">2012-07-30T09:07:00Z</dcterms:modified>
  <cp:revision>2</cp:revision>
  <dc:subject/>
  <dc:title>渔业船舶水上交通事故</dc:title>
</cp:coreProperties>
</file>